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GC: Public stock offer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7/04/2017, VIGLACERA Corporation announced public stock offering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Grant the certificate for public stock offering 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LACERA CORPO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breviation: VIGLAC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d office: Floor 16 and 17, VIGLACERA Building, No. 1 Thang Long Boulevard, Me Tri Street, Nam Tu Liem District, Hanoi City, Vietn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Business registration certificate no. 0100108173 granted by Hanoi Authority for Planning and Investment for the first time on 01/10/2010 with the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hange on 26/09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3,070,0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Public stock offer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ype: Common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ar value: VND 10,0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tal number of shares registered to offer: 120,000,000 shares in the form of public auction on HN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tal number of shares offered at the par value: VND 1,2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ime of distribution: 90 days since the date that certificate for public stock offering comes into effe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stribution method: as mentioned in the prospect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onsultant unit: Ho Chi Minh City Securities Corpo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VIGLACERA Corporation must comply with contents of this certificate and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his certificate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This certificate is made into 4 original copies: 01 copy sent to VIGLACERA Corporation, 01 copy sent to SSC, 01 copy sent to HNX and 01 copy sent to VS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0:00Z</dcterms:created>
  <dc:creator>TungHacker</dc:creator>
  <dc:description/>
  <cp:keywords/>
  <dc:language>en-US</dc:language>
  <cp:lastModifiedBy>TungHacker</cp:lastModifiedBy>
  <dcterms:modified xsi:type="dcterms:W3CDTF">2017-04-24T09:21:00Z</dcterms:modified>
  <cp:revision>1</cp:revision>
  <dc:subject/>
  <dc:title>VGC: Public stock offering</dc:title>
</cp:coreProperties>
</file>